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to A4 – CURRICULUM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ONCESSIONE DI CONTRIBUTI AD ORGANISMI ASSOCIATIVI 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ER L’ORGANIZZAZIONE DELLE MANIFESTAZIONI INSERITE NEL PROGRAMMA PER L'ANNO 2019 APPROVATO CON DELIBERA DI GIUNTA DELL’UNIONE N. 15 del 10.05.2019 </w:t>
      </w:r>
    </w:p>
    <w:p>
      <w:pPr>
        <w:pStyle w:val="Textbody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o a, in dat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 a (Comune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/n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qualità di legale rappresentante dell'Associazione/Ent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sede in Vi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u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F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.IVA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 quanto segue: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zioni sul proponente: Breve descrizione della tipologia di Associazione/Ente, delle finalità perseguite e del n. medio di volontari coinvolti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i turistico/culturali/sportivi organizzati e gestiti ____________________negli anni 2016, 2017, 2018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rvizi svolti in ambito turistico/culturale/sportivi e gestiti ___________________ negli anni 2016, 2017, 2018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                                    firma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6:00Z</dcterms:created>
  <dc:creator>Antonella Contini</dc:creator>
  <dc:description/>
  <dc:language>en-US</dc:language>
  <cp:lastModifiedBy>Alessandro Sanna</cp:lastModifiedBy>
  <cp:lastPrinted>2019-04-30T15:24:00Z</cp:lastPrinted>
  <dcterms:modified xsi:type="dcterms:W3CDTF">2019-12-02T12:56:00Z</dcterms:modified>
  <cp:revision>2</cp:revision>
  <dc:subject/>
  <dc:title/>
</cp:coreProperties>
</file>