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 w:val="false"/>
          <w:i w:val="false"/>
          <w:szCs w:val="32"/>
        </w:rPr>
      </w:pPr>
      <w:r>
        <w:rPr>
          <w:rFonts w:cs="Arial" w:ascii="Arial" w:hAnsi="Arial"/>
          <w:b/>
          <w:i w:val="false"/>
        </w:rPr>
        <w:object w:dxaOrig="8279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95pt;height:71.6pt" filled="f" o:ole="">
            <v:imagedata r:id="rId3" o:title=""/>
          </v:shape>
          <o:OLEObject Type="Embed" ProgID="" ShapeID="ole_rId2" DrawAspect="Content" ObjectID="_1241065641" r:id="rId2"/>
        </w:objec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COMUNE DI ROMANA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incia di Sassari</w:t>
      </w:r>
    </w:p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a Roma, 50 Tel. 079/925013 – Fax 079/925241 -  e- mail 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servizisociali@comune.romana.ss.it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5429250" cy="373380"/>
                <wp:effectExtent l="0" t="0" r="50800" b="508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8"/>
                              </w:rPr>
                              <w:t>Richiesta assegno di matern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33.4pt;mso-wrap-distance-left:9.05pt;mso-wrap-distance-right:9.05pt;mso-wrap-distance-top:3.6pt;mso-wrap-distance-bottom:3.6pt;margin-top:25.55pt;mso-position-vertical-relative:text;margin-left:25.2pt;mso-position-horizontal:center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8"/>
                        </w:rPr>
                        <w:t>Richiesta assegno di matern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Comune di 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sso: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ind w:left="66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Prima parte - Dati anagrafic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</w:rPr>
        <w:t>Il/la sottoscritto/a: (Cognome): ………………………………….…… (Nome) ………………….…………..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>Comune o stato estero di nascita:…………………………………………………………………….. Prov ……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>Data di nascita: ……../……../…………… prefisso e n. telefonico ………………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>Residente nel comune di ………………..……………….(prov. ……..), località ……………...………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>Indirizzo e n. Civico: …………………………………………………………….….. n….……..CAP ………….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</w:rPr>
        <w:t>A seguito della nascita del/lla figlio/a</w:t>
      </w:r>
      <w:r>
        <w:rPr>
          <w:rFonts w:cs="Arial" w:ascii="Arial" w:hAnsi="Arial"/>
        </w:rPr>
        <w:t>: (cognome) …………………..…………..(nome)……………...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venuta a</w:t>
      </w:r>
      <w:r>
        <w:rPr>
          <w:rFonts w:cs="Arial" w:ascii="Arial" w:hAnsi="Arial"/>
        </w:rPr>
        <w:t xml:space="preserve"> (comune o stato estero) ………….…………………………. Prov ………il ……../……../……………</w:t>
      </w:r>
    </w:p>
    <w:p>
      <w:pPr>
        <w:pStyle w:val="Heading3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LA CONCESSIONE DELL’ASSEGNO DI MATERNIT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L’ART. 74 DEL D.LGS. N.151/2001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</w:rPr>
        <w:t>A tal fine, il/la sottoscritto/a, consapevole delle responsabilità penali che mi assumo, ai sensi dell’art. 75 e 76 del DPR 28 dicembre 2000, n. 445, per falsità in atti e dichiarazioni mendaci, dichiara:</w:t>
      </w:r>
    </w:p>
    <w:p>
      <w:pPr>
        <w:pStyle w:val="Normal"/>
        <w:numPr>
          <w:ilvl w:val="0"/>
          <w:numId w:val="3"/>
        </w:numPr>
        <w:spacing w:before="360" w:after="0"/>
        <w:jc w:val="both"/>
        <w:rPr/>
      </w:pPr>
      <w:r>
        <w:rPr>
          <w:rFonts w:cs="Arial" w:ascii="Arial" w:hAnsi="Arial"/>
        </w:rPr>
        <w:t>che il proprio nucleo familiare, individuato ai sensi del 2° comma dell’art. 17 del D.P.C.M n. 452/2000, è composto come indicato nel quadro b sotto riportato che include il figlio per il quale si richiede la concessione dell’assegno di maternità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fermare integralmente i dati riportati nella dichiarazione sostitutiva (prevista dall’art, 4 comma 1 del D.Lgs 109/1998) allegata alla presente, ovvero alla quale fa riferimento la dichiarazione recante l’attestazione provvisoria della predetta dichiarazione sostitutiva (art. 4 – comma 4 del D.Lgs 109/1998) allegata alla presen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beneficiaria di trattamenti previdenziali di maternità a carico dell’INPS o di altro ente previdenziale per lo stesso event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(da barrare in caso di richiesta dell’assegno in misura integral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ercepire, ovvero di aver percepito, per lo stesso evento ed a titolo di prestazione previdenziale erogata da ……………………………………………………….………………………………………………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somma complessiva di eu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</w:rPr>
        <w:t>;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da barrare e completare in caso di richiesta di quota differenziale fra l’importo integrale dell’assegno di maternità e quanto percepito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onda parte - </w:t>
      </w:r>
      <w:r>
        <w:rPr>
          <w:rFonts w:cs="Arial" w:ascii="Arial" w:hAnsi="Arial"/>
          <w:b/>
          <w:sz w:val="24"/>
        </w:rPr>
        <w:t>Soggetti componenti il nucleo famili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famiglia anagrafica e altri soggetti considerati a carico ai fini IRPE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69"/>
        <w:gridCol w:w="2060"/>
        <w:gridCol w:w="2132"/>
        <w:gridCol w:w="1397"/>
        <w:gridCol w:w="1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.</w:t>
              <w:br/>
              <w:t>Prog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di parentela con il richied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concessione dell’assegno per il nucleo familiare come sopra richiesto si chiede che l’I.N.P.S. provveda all’erogazione tramit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o per posta ordinaria dell’assegno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o sul seguente Conto Corrente di cui è intestatario o cointestatario:</w:t>
      </w:r>
    </w:p>
    <w:tbl>
      <w:tblPr>
        <w:tblW w:w="4850" w:type="pct"/>
        <w:jc w:val="left"/>
        <w:tblInd w:w="36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44"/>
        <w:gridCol w:w="345"/>
        <w:gridCol w:w="345"/>
        <w:gridCol w:w="345"/>
        <w:gridCol w:w="346"/>
        <w:gridCol w:w="346"/>
        <w:gridCol w:w="345"/>
        <w:gridCol w:w="346"/>
        <w:gridCol w:w="346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</w:tblGrid>
      <w:tr>
        <w:trPr>
          <w:trHeight w:val="394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STITUTO BANCARIO: </w:t>
            </w: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INATE BANCARIE (IBAN):</w:t>
            </w:r>
          </w:p>
        </w:tc>
      </w:tr>
      <w:tr>
        <w:trPr>
          <w:trHeight w:val="273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D PAESE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BI 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B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umero di CONTO CORRENTE </w:t>
            </w:r>
          </w:p>
        </w:tc>
      </w:tr>
      <w:tr>
        <w:trPr>
          <w:trHeight w:val="32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., il ……/……/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richiedente)</w:t>
      </w:r>
    </w:p>
    <w:p>
      <w:pPr>
        <w:pStyle w:val="Normal"/>
        <w:spacing w:before="0" w:after="13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>
          <w:trHeight w:val="2379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chiarante sopra generalizzato, da me identificato nelle forme di legge, ha sottoscritto in mia presenza l’istanza contenente le su estese dichiarazioni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Data ……/……/………… </w:t>
            </w:r>
          </w:p>
          <w:p>
            <w:pPr>
              <w:pStyle w:val="Normal"/>
              <w:spacing w:before="240" w:after="0"/>
              <w:ind w:left="5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addetto</w:t>
            </w:r>
          </w:p>
          <w:p>
            <w:pPr>
              <w:pStyle w:val="Normal"/>
              <w:spacing w:before="240" w:after="0"/>
              <w:ind w:left="5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37" w:top="1021" w:footer="397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1"/>
      <w:gridCol w:w="1159"/>
      <w:gridCol w:w="7738"/>
    </w:tblGrid>
    <w:tr>
      <w:trPr>
        <w:trHeight w:val="142" w:hRule="atLeast"/>
      </w:trPr>
      <w:tc>
        <w:tcPr>
          <w:tcW w:w="74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59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3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4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59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38" w:type="dxa"/>
          <w:tcBorders/>
          <w:vAlign w:val="center"/>
        </w:tcPr>
        <w:p>
          <w:pPr>
            <w:pStyle w:val="Normal"/>
            <w:spacing w:lineRule="auto" w:line="276"/>
            <w:ind w:right="62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PAGE \* ARABIC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t>3</w: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 di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NUMPAGES \* ARABIC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t>3</w: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1"/>
      <w:gridCol w:w="1159"/>
      <w:gridCol w:w="7738"/>
    </w:tblGrid>
    <w:tr>
      <w:trPr>
        <w:trHeight w:val="142" w:hRule="atLeast"/>
      </w:trPr>
      <w:tc>
        <w:tcPr>
          <w:tcW w:w="741" w:type="dxa"/>
          <w:vMerge w:val="restart"/>
          <w:tcBorders/>
          <w:vAlign w:val="center"/>
        </w:tcPr>
        <w:p>
          <w:pPr>
            <w:pStyle w:val="Normal"/>
            <w:spacing w:lineRule="auto" w:line="276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457200" cy="189865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  <w:t>Cod. 602625b</w:t>
          </w:r>
        </w:p>
      </w:tc>
      <w:tc>
        <w:tcPr>
          <w:tcW w:w="773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4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  <w:t>Grafiche E. Gaspari</w:t>
          </w:r>
        </w:p>
      </w:tc>
      <w:tc>
        <w:tcPr>
          <w:tcW w:w="7738" w:type="dxa"/>
          <w:tcBorders/>
          <w:vAlign w:val="center"/>
        </w:tcPr>
        <w:p>
          <w:pPr>
            <w:pStyle w:val="Normal"/>
            <w:spacing w:lineRule="auto" w:line="276"/>
            <w:ind w:right="62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PAGE \* ARABIC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 di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NUMPAGES \* ARABIC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t>3</w: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rvizisociali@comune.romana.s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5:00Z</dcterms:created>
  <dc:creator>Barbara</dc:creator>
  <dc:description/>
  <cp:keywords/>
  <dc:language>en-US</dc:language>
  <cp:lastModifiedBy>Tributi</cp:lastModifiedBy>
  <cp:lastPrinted>2015-05-12T15:32:00Z</cp:lastPrinted>
  <dcterms:modified xsi:type="dcterms:W3CDTF">2017-12-01T13:11:00Z</dcterms:modified>
  <cp:revision>4</cp:revision>
  <dc:subject/>
  <dc:title> </dc:title>
</cp:coreProperties>
</file>